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right"/>
        <w:rPr>
          <w:spacing w:val="-20"/>
          <w:kern w:val="2"/>
          <w:lang w:eastAsia="hi-IN" w:bidi="hi-IN"/>
        </w:rPr>
      </w:pPr>
      <w:r>
        <w:rPr>
          <w:spacing w:val="-20"/>
          <w:kern w:val="2"/>
          <w:lang w:eastAsia="hi-IN" w:bidi="hi-IN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spacing w:val="-20"/>
          <w:kern w:val="2"/>
          <w:sz w:val="32"/>
          <w:szCs w:val="32"/>
          <w:lang w:eastAsia="hi-IN" w:bidi="hi-IN"/>
        </w:rPr>
        <w:t xml:space="preserve">Паспорт наркологического поста МКОУ Покровская  СОШ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pacing w:val="-20"/>
          <w:kern w:val="2"/>
          <w:sz w:val="32"/>
          <w:szCs w:val="32"/>
          <w:lang w:eastAsia="hi-IN" w:bidi="hi-IN"/>
        </w:rPr>
      </w:pPr>
      <w:r>
        <w:rPr>
          <w:b/>
          <w:bCs/>
          <w:spacing w:val="-20"/>
          <w:kern w:val="2"/>
          <w:sz w:val="32"/>
          <w:szCs w:val="32"/>
          <w:lang w:eastAsia="hi-IN" w:bidi="hi-IN"/>
        </w:rPr>
        <w:t xml:space="preserve">Павловского  района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pacing w:val="-20"/>
          <w:kern w:val="2"/>
          <w:sz w:val="32"/>
          <w:szCs w:val="32"/>
          <w:lang w:eastAsia="hi-IN" w:bidi="hi-IN"/>
        </w:rPr>
      </w:pPr>
      <w:r>
        <w:rPr>
          <w:b/>
          <w:bCs/>
          <w:spacing w:val="-20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Состав общественного наркопоста</w:t>
      </w:r>
    </w:p>
    <w:tbl>
      <w:tblPr>
        <w:tblW w:w="147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44"/>
        <w:gridCol w:w="2552"/>
        <w:gridCol w:w="2410"/>
        <w:gridCol w:w="2409"/>
        <w:gridCol w:w="32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  <w:spacing w:val="-20"/>
                <w:kern w:val="2"/>
                <w:lang w:eastAsia="hi-IN" w:bidi="hi-IN"/>
              </w:rPr>
            </w:pPr>
            <w:r>
              <w:rPr>
                <w:bCs/>
                <w:spacing w:val="-20"/>
                <w:kern w:val="2"/>
                <w:lang w:eastAsia="hi-IN" w:bidi="hi-IN"/>
              </w:rPr>
              <w:t>№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  <w:spacing w:val="-20"/>
                <w:kern w:val="2"/>
                <w:lang w:eastAsia="hi-IN" w:bidi="hi-IN"/>
              </w:rPr>
            </w:pPr>
            <w:r>
              <w:rPr>
                <w:bCs/>
                <w:spacing w:val="-20"/>
                <w:kern w:val="2"/>
                <w:lang w:eastAsia="hi-IN" w:bidi="hi-IN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  <w:spacing w:val="-20"/>
                <w:kern w:val="2"/>
                <w:lang w:eastAsia="hi-IN" w:bidi="hi-IN"/>
              </w:rPr>
            </w:pPr>
            <w:r>
              <w:rPr>
                <w:bCs/>
                <w:spacing w:val="-20"/>
                <w:kern w:val="2"/>
                <w:lang w:eastAsia="hi-IN" w:bidi="hi-IN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  <w:spacing w:val="-20"/>
                <w:kern w:val="2"/>
                <w:lang w:eastAsia="hi-IN" w:bidi="hi-IN"/>
              </w:rPr>
            </w:pPr>
            <w:r>
              <w:rPr>
                <w:bCs/>
                <w:spacing w:val="-20"/>
                <w:kern w:val="2"/>
                <w:lang w:eastAsia="hi-IN" w:bidi="hi-IN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  <w:spacing w:val="-20"/>
                <w:kern w:val="2"/>
                <w:lang w:eastAsia="hi-IN" w:bidi="hi-IN"/>
              </w:rPr>
            </w:pPr>
            <w:r>
              <w:rPr>
                <w:bCs/>
                <w:spacing w:val="-20"/>
                <w:kern w:val="2"/>
                <w:lang w:eastAsia="hi-IN" w:bidi="hi-IN"/>
              </w:rPr>
              <w:t>статус в наркопос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  <w:spacing w:val="-20"/>
                <w:kern w:val="2"/>
                <w:lang w:eastAsia="hi-IN" w:bidi="hi-IN"/>
              </w:rPr>
            </w:pPr>
            <w:r>
              <w:rPr>
                <w:bCs/>
                <w:spacing w:val="-20"/>
                <w:kern w:val="2"/>
                <w:lang w:eastAsia="hi-IN" w:bidi="hi-IN"/>
              </w:rPr>
              <w:t>контактные координаты (адрес, тел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рчагин Владимир Иль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иректор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. Черкасское, ул. Мира,   д.79-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теценко Людмил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едсед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. Покровка, ул. Садовая,      д. 1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копенко Людмил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тветственный за работу с группой «рис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. Покровка, ул. Советская, д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л. 920-225-04-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Шевченко Тать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екрет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. Черкасское, ул. Мира, д.33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л. 919-183-20-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алашникова И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дра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. Покровка, ул. Песчаная, д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Чуманов Владими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част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.Лосево, ул. Дудукаловка,    д 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ущев Иван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едседатель Управляюще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.Покровка, ул. Садовая, д. 1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нопленко Светла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.Покровка, ул. Садовая, д. 114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Характеристика учебного заведения</w:t>
      </w:r>
    </w:p>
    <w:tbl>
      <w:tblPr>
        <w:tblW w:w="1460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82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татус образовательного учрежд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униципальное казенное общеобразовательное учреждение Покровская средняя общеобразователь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дрес образовательного учрежд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оронежская область Павловский район с. Покровка, ул.Советская, д.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уководитель образовательного учрежд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рчагин Владимир Иль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личество учащихся (всего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 клас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 клас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 клас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 клас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 клас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 клас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 клас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 клас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 клас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 клас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 клас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чреждение здравоохранения, курирующее образовательное учрежд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БУЗ «Павловская ЦРБ» Лосевская участковая больн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уководитель учреждения здравоохран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ишинева Галина Вас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дрес учреждения здравоохранения, телефон, фак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.Лос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иссия по делам несовершеннолетних и защите их прав, руководит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Заместитель главы администрации Павловского муниципального района, председатель комиссии по делам несовершеннолетних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озговая В. В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дрес комиссии по делам несовершеннолетних и защите их прав, телефон, фак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.Павловск пр. Революции, д.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л. (847362) 2-55-3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uto" w:line="36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uto" w:line="36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uto" w:line="36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kern w:val="2"/>
          <w:lang w:eastAsia="hi-IN" w:bidi="hi-IN"/>
        </w:rPr>
        <w:t xml:space="preserve">План работы наркопоста  МКОУ Покровская СОШ </w:t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на  2013 -2014  учебный год</w:t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rPr/>
      </w:pPr>
      <w:r>
        <w:rPr>
          <w:b/>
          <w:color w:val="333333"/>
        </w:rPr>
        <w:t>Цели и задачи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профилактика табакокурения, алкоголизма и наркозависимост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повышение значимости здорового образа жизни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выявление лиц "группы риска", склонных к злоупотреблению психоактивных веществ, алкоголизму, наркомани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диагностика  обучающихся на предмет выявления лиц, склонных к аддитивному поведению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формирование здорового образа жизни в среде школьников</w:t>
      </w:r>
      <w:r>
        <w:rPr>
          <w:b/>
          <w:color w:val="333333"/>
        </w:rPr>
        <w:t xml:space="preserve"> </w:t>
      </w:r>
      <w:r>
        <w:rPr/>
        <w:t xml:space="preserve"> и негативного отношения к табакокурению, алкоголю, наркотикам;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предупреждение случаев вовлечения детей в раннюю алкоголизацию, эмоционального отвержения детей, жестокого обращения с ними в семье;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 xml:space="preserve">предоставление обучающимся объективную информацию о влиянии ПАВ на организм человека; </w:t>
      </w:r>
    </w:p>
    <w:p>
      <w:pPr>
        <w:pStyle w:val="Style23"/>
        <w:numPr>
          <w:ilvl w:val="0"/>
          <w:numId w:val="1"/>
        </w:numPr>
        <w:jc w:val="both"/>
        <w:rPr>
          <w:iCs/>
        </w:rPr>
      </w:pPr>
      <w:r>
        <w:rPr>
          <w:rStyle w:val="Emphasis"/>
          <w:i w:val="false"/>
        </w:rPr>
        <w:t xml:space="preserve">ориентирование обучающихся на выбор правильного жизненного пути, на здоровый образ жизни. </w:t>
      </w:r>
    </w:p>
    <w:p>
      <w:pPr>
        <w:pStyle w:val="Normal"/>
        <w:spacing w:lineRule="atLeast" w:line="100"/>
        <w:jc w:val="center"/>
        <w:rPr>
          <w:b/>
          <w:b/>
          <w:iCs/>
          <w:kern w:val="2"/>
          <w:lang w:eastAsia="hi-IN" w:bidi="hi-IN"/>
        </w:rPr>
      </w:pPr>
      <w:r>
        <w:rPr>
          <w:b/>
          <w:iCs/>
          <w:kern w:val="2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План работы на учебный год по направления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tbl>
      <w:tblPr>
        <w:tblW w:w="147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1"/>
        <w:gridCol w:w="5670"/>
        <w:gridCol w:w="2693"/>
        <w:gridCol w:w="2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Направления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ответственный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Профилактическая работа с учащимися, в том числе  «группы рис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Индивидуальные и групповые консультации с целью профилактики наркозависимости, алкоголизма, табакоку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 </w:t>
            </w:r>
            <w:r>
              <w:rPr>
                <w:kern w:val="2"/>
                <w:lang w:eastAsia="hi-IN" w:bidi="hi-I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копенко Л.А.,</w:t>
            </w:r>
          </w:p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формление информационного стенда, посвященного профилактике злоупотребления П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 раз в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Шевченко Т.А., актив школ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Цикл бесед на тему «Не допустить 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формление стенгазет на тему «За здоровый образ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ктябрь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треча с инспектором ПД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теценко Л.В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Учебная 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ыступление агитбригады «Сумей сказать: «НЕТ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копенко Л.А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нкурсы рисунков о З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Лощилина О.А.</w:t>
            </w:r>
          </w:p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еседы на тему «Почему важно быть здоров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лассные руководители 1- 5 класс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ячник «Мы выбираем здоров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теценко Л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еседа на тему «Береги здоровье смоло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лассные руководители 6-8 класс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Час общение «Любопытство и мода бывают смертель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лассные руководители 9-11 класс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нсультация на тему «Почему возникает зависимость от ПА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дработни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ень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ирлин А.А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нкурс творческих работ «За здоровый образ жизни» (плакаты, рекламные ролики, рисунки, сочин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враль-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Шевченко Т.А., Лощилина О.А., актив школы</w:t>
            </w:r>
          </w:p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Санитарно-просветительская 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Консультация «Профилактика детской беспризорно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теценко Л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еседа на родительском собрании «Как заметить, что ребенок начал употреблять нарко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нсультация для родителей «Почему возникает зависимость от наркот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дработник</w:t>
            </w:r>
          </w:p>
        </w:tc>
      </w:tr>
      <w:tr>
        <w:trPr>
          <w:trHeight w:val="11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нсультации для родителей с целью профилактики наркозависимости, алкоголизма, табакоку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копенко Л.А., классные руководител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Тематическая работа с классными руков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ыступление на ШМО классных руководителей на тему «Характеристика ПАВ, используемых в молодежной сред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Шевченко Т.А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вещание при зам.директора по УВР «Основы формирования здорового образа жизни у школь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теценко Л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амятка «Действия учителя при подозрении, что учащийся находится в состоянии алкогольного или наркотического опьян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копенко Л.А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езентация педагогического опыта по формированию ЗОЖ «Формула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теценко Л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нсультации для  классных руководителей «Профилактика у учащихся наркозависимости, алкоголизма, табакокур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(по потреб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дработни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Диагност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ыявление учащихся группы 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копенко Л.А., Стеценко Л.В., классные руководител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следование материальных и жилищных усл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ентябрь ( в течение года по мере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копенко Л.А., классные руководител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ыявление и постановка на учет семей 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лассные руководители, социальный педагог, администрация школ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здание банка данных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(состоящих на учете в ОДН ОВД по Павловскому району; на ВШУ; семей риска, занятость детей во внеурочное время в течение учебного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копенко Л.А., классные руководител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ведение с подростками профилактиче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ведение анкетирования по актуальным темам ( «Про это…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циальный педагог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нкетирование с целью изучения мотивов ку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л. руководители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иагностика взаимоотношений в семье обучающихся «группы ри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л. руководители</w:t>
            </w:r>
          </w:p>
        </w:tc>
      </w:tr>
    </w:tbl>
    <w:p>
      <w:pPr>
        <w:pStyle w:val="Normal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Календарный план работы на учебный год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tbl>
      <w:tblPr>
        <w:tblW w:w="147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84"/>
        <w:gridCol w:w="3118"/>
        <w:gridCol w:w="2835"/>
        <w:gridCol w:w="2835"/>
        <w:gridCol w:w="269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Меся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Учеб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Профил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Диагнос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абота с классными руководи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абота с родителя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Цикл бесед на тему «Не допустить 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ыявление учащихся группы риск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следование материальных и жилищных услови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ыявление и постановка на учет семей риск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нкетирование с целью изучения мотивов ку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ыступление агитбригады «Сумей сказать: «НЕТ!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ячник «Мы выбираем здоровье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ень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формление стенгазет на тему «За здоровый образ жизни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треча с инспектором ПД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ыступление на ШМО классных руководителей на тему «Характеристика ПАВ, используемых в молодежной сред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еседа на тему «Береги здоровье смолоду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вещание при зам.директора по УВР «Основы формирования здорового образа жизни у школьни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нсультация «Профилактика детской беспризорности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ень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Цикл бесед на тему «Не допустить 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Янва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еседы на тему «Почему важно быть здоровым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нсультация на тему «Почему возникает зависимость от ПА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формление информационного стенда, посвященного профилактике злоупотребления П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амятка «Действия учителя при подозрении, что учащийся находится в состоянии алкогольного или наркотического опьян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нсультация для родителей «Почему возникает зависимость от наркотиков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Февра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нкурс творческих работ «За здоровый образ жизни» (плакаты, рекламные ролики, рисунки, сочин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Цикл бесед на тему «Не допустить 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езентация педагогического опыта по формированию ЗОЖ «Формула здоровь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Час общение «Любопытство и мода бывают смертельны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ень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формление стенгазет на тему «За здоровый образ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нкурс творческих работ «За здоровый образ жизни» (плакаты, рекламные ролики, рисунки, сочин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ень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Цикл бесед на тему «Не допустить 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еседа на родительском собрании «Как заметить, что ребенок начал употреблять наркотики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Ию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Конкурс фотографий «Здоровый образ жизни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портивный праз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Ию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Авгу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42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47:00Z</dcterms:created>
  <dc:creator>Podgurskaya</dc:creator>
  <dc:description/>
  <cp:keywords/>
  <dc:language>en-US</dc:language>
  <cp:lastModifiedBy>МКОУ</cp:lastModifiedBy>
  <cp:lastPrinted>2012-12-14T09:26:00Z</cp:lastPrinted>
  <dcterms:modified xsi:type="dcterms:W3CDTF">2013-12-02T06:47:00Z</dcterms:modified>
  <cp:revision>2</cp:revision>
  <dc:subject/>
  <dc:title/>
</cp:coreProperties>
</file>